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IZJAVA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kojom potvrđuje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a sam voljan pomoći kolegama u obavljanju stručnih poslo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a dajem privolu Hrvatskoj komori arhitekata da dolje navedene osobne podatke može objaviti na svojoj web stranici u izborniku «Samo za članove»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hr-HR" w:eastAsia="en-US"/>
        </w:rPr>
      </w:pPr>
      <w:r>
        <w:rPr>
          <w:rFonts w:cs="Arial" w:ascii="Arial" w:hAnsi="Arial"/>
          <w:b/>
          <w:sz w:val="10"/>
          <w:szCs w:val="10"/>
          <w:lang w:val="hr-HR" w:eastAsia="en-US"/>
        </w:rPr>
      </w:r>
    </w:p>
    <w:p>
      <w:pPr>
        <w:pStyle w:val="Normal"/>
        <w:rPr/>
      </w:pPr>
      <w:r>
        <w:rPr>
          <w:rFonts w:cs="Arial"/>
          <w:b/>
          <w:lang w:val="hr-HR" w:eastAsia="en-US"/>
        </w:rPr>
        <w:t>IME I PREZIME:</w:t>
        <w:tab/>
        <w:t>__________________________________________________________________________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ADRESA:</w:t>
        <w:tab/>
        <w:tab/>
        <w:t>__________________________________________________________________________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TEL.</w:t>
        <w:tab/>
        <w:tab/>
        <w:tab/>
        <w:t>__________________________________________________________________________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 xml:space="preserve">E-MAIL: </w:t>
        <w:tab/>
        <w:tab/>
        <w:t>__________________________________________________________________________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 xml:space="preserve">MOGU POMOĆI U OBAVLJANJU STRUČNIH POSLOVA NA PODRUČJU 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 xml:space="preserve">Grada: 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Općine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lang w:val="hr-HR" w:eastAsia="en-US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Županije: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Vrsta stručnih poslova koje mogu obavljati: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lang w:val="hr-HR" w:eastAsia="en-US"/>
        </w:rPr>
        <w:t>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  <w:t xml:space="preserve">Potpisom potvrđujem da su gore navedeni podaci točni, da su dani u navedenu svrhu i da se u druge svrhe ne smiju koristiti. Potpisom potvrđujem da ću sam regulirati poslovne odnose s kolegama koji iskažu potrebu za pomoći. </w:t>
      </w:r>
    </w:p>
    <w:p>
      <w:pPr>
        <w:pStyle w:val="Normal"/>
        <w:rPr>
          <w:rFonts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</w:r>
    </w:p>
    <w:p>
      <w:pPr>
        <w:pStyle w:val="Normal"/>
        <w:rPr/>
      </w:pPr>
      <w:r>
        <w:rPr>
          <w:rFonts w:cs="Arial"/>
          <w:b/>
          <w:lang w:val="hr-HR" w:eastAsia="en-US"/>
        </w:rPr>
        <w:t xml:space="preserve">U  ____________ , datum _____________                                  Potpis i žig ovlaštenog arhitekta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484848"/>
          <w:sz w:val="18"/>
          <w:szCs w:val="18"/>
          <w:shd w:fill="FFFFFF" w:val="clear"/>
          <w:lang w:val="hr-HR" w:eastAsia="en-US"/>
        </w:rPr>
      </w:pPr>
      <w:r>
        <w:rPr>
          <w:rFonts w:cs="Arial" w:ascii="Arial" w:hAnsi="Arial"/>
          <w:b/>
          <w:color w:val="484848"/>
          <w:sz w:val="18"/>
          <w:szCs w:val="18"/>
          <w:shd w:fill="FFFFFF" w:val="clear"/>
          <w:lang w:val="hr-HR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577840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17:00Z</dcterms:created>
  <dc:creator>Siniša Radić</dc:creator>
  <dc:description/>
  <cp:keywords/>
  <dc:language>en-US</dc:language>
  <cp:lastModifiedBy>Hrvatska komora Arhitekata</cp:lastModifiedBy>
  <cp:lastPrinted>2016-02-14T16:38:00Z</cp:lastPrinted>
  <dcterms:modified xsi:type="dcterms:W3CDTF">2020-06-17T20:17:00Z</dcterms:modified>
  <cp:revision>2</cp:revision>
  <dc:subject/>
  <dc:title>Klasa:</dc:title>
</cp:coreProperties>
</file>