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 GODIŠNJU NAGRADU HRVATSKE KOMORE ARHITEK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 2022. GODIN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ZAC ZA PRIJAVU PRIJED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KATEGORIJA PRIJAV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e nagrade Hrvatske komore arhitekata su priznanja najveće strukovne institucije iz djelokruga arhitekture i urbanizma, koja se dodjeljuje pravnim subjektima, institucijama, jedinicama lokalne i regionalne samouprave i pojedincima za postignuća važna za doprinos u području strukovne djelatnost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lj dodjele nagrada je promicanje izvrsnosti, etičnosti i društvene odgovornosti arhitektonskog i urbanističkog stvaralaštva, unapređenje kulture građenja te podizanje ugleda struke u široj javnost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grade se dodjeljuju u slijedećim kategorijam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A) Medalja za doprinos kulturi građe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B) Medalja za planiranje prostor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C) Medalja za inovacije i održivost u arhitektu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zaokružiti nagradu za koju se djelo predlaž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PODACI O PRIJAVITELJ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prijavitelj (ime i prezime / naziv):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resa prijavitelja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kontakt osoba prijavitelja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broj telefona i e-mail prijavitelja / kontakt osobe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PODACI O AUTORU I DJELU KOJE SE PREDLAŽE ZA NAGRADU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) Medalja za doprinos kulturi građenj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Za dodjelu medalje za doprinos kulturi građenja mogu se predložiti poduhvati i ostvarenja vezani uz gradnju, planiranje prostora, arhitekturu i krajobraznu arhitektur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lja za doprinos kulturi građenja se dodjeljuje za djelo, koje se ističe po vrsnoći projektiranja i izvedbe, a ima pozitivan utjecaj na širu društvenu zajednic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dj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is dj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dina nastanka dj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omena: ukoliko ne postoje podaci za pojedine rubrike, polja ostaju prazna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Medalja za planiranje prostora:</w:t>
      </w:r>
    </w:p>
    <w:p>
      <w:pPr>
        <w:pStyle w:val="Normal"/>
        <w:spacing w:lineRule="auto" w:line="240" w:before="0" w:after="120"/>
        <w:jc w:val="both"/>
        <w:rPr/>
      </w:pPr>
      <w:r>
        <w:rPr/>
        <w:t>Za dodjelu medalje za planiranje prostora mogu se predložiti prostorni i urbanistički planovi (izrađeni najmanje do faze nacrta prijedloga plana), stručne podloge, studije i rješenja u planiranju prostora.</w:t>
      </w:r>
    </w:p>
    <w:p>
      <w:pPr>
        <w:pStyle w:val="Normal"/>
        <w:spacing w:lineRule="auto" w:line="240" w:before="0" w:after="120"/>
        <w:jc w:val="both"/>
        <w:rPr/>
      </w:pPr>
      <w:r>
        <w:rPr/>
        <w:t>Medalja za planiranje prostora dodjeljuje se za procese, aktivnosti i inicijative u kojima su uspješno primijenjena načela prostornog uređen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dj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Opis dj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dina nastanka dj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Medalja za inovacije i održivost u arhitektur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djelu nagrade za održivost mogu se predložiti dovršena ostvarenja i/ili proizvodi iz područja gradnje, arhitekture, prostornog planiranja i krajobrazne arhitektur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alja za inovativnost i održivost u arhitekturi se dodjeljuje za djelo koje originalnim i inovativnim rješenjem doprinosi afirmaciji razvoja koji ne šteti okolišu već ga uključuje u proces promjene (uključivo političke, društvene i kulturne dimenzije zajednice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Naziv dj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jecatelj / autor / odgovorna osoba (pojedinac ili grup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kac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radnik / suradni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dina nastanka</w:t>
            </w:r>
            <w:r>
              <w:rPr>
                <w:rFonts w:cs="Arial" w:ascii="Arial" w:hAnsi="Arial"/>
                <w:bCs/>
              </w:rPr>
              <w:t xml:space="preserve"> djel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Ostali bitni poda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PISANO OBRAZLOŽEN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edna kartica teksta (do 1800 znakova s interpunkcijama i razmaci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 GRAFIČKI PRILOZI – NACRTI / KARTE / PUBLIKACIJE </w:t>
      </w:r>
      <w:r>
        <w:rPr>
          <w:rFonts w:cs="Arial" w:ascii="Arial" w:hAnsi="Arial"/>
          <w:b/>
        </w:rPr>
        <w:t>(ukoliko je primjenjiv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Grafički prilozi – nacrti/planovi predaju se printani, neuvezani i nekaširani na A3 formatu, landscape ili portrait, s označenim mjerilom i orijentacijom. Prilaže se do 6 listova grafičkih priloga. Svaki list označiti brojem, a sadržaj svakog lista </w:t>
      </w:r>
      <w:r>
        <w:rPr/>
        <w:t xml:space="preserve">naves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1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2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crti/planovi  List 3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4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5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rti/planovi  List 6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</w:rPr>
        <w:t>FOTOGRAFIJE (ukoliko je primjenjiv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grafije se predaju printane, neuvezane i nekaširane na A3 formatu, landscape ili portrait. Prilaže se do 3 lista s fotografijama. Obavezno navesti autora fotografija. Svaki list označiti brojem, a sadržaj svakog lista navest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1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2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ije List 3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DIGITALNI OBLI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ani prilozi iz rubrika 5. i 6. predaju se i u digitalnom formatu na USB-u na kojem su svi listovi zapisani u pdf formatu u rezoluciji ne manjoj od 300 dp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 OPĆI UVJETI</w:t>
      </w:r>
    </w:p>
    <w:p>
      <w:pPr>
        <w:pStyle w:val="Standard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ajom ove prijave i vlastoručnim potpisom kandidati/autori i prijavitelji pristaju na obradu osobnih podataka, uvjete i proceduru dodjele godišnjih nagrada Hrvatske komore arhitekata propisane Pravilnikom o dodjeli godišnjih nagrada Hrvatske komore </w:t>
      </w:r>
      <w:r>
        <w:rPr>
          <w:rFonts w:cs="Arial" w:ascii="Arial" w:hAnsi="Arial"/>
          <w:sz w:val="22"/>
          <w:szCs w:val="22"/>
        </w:rPr>
        <w:t>arhitekata od 22. veljače 2023. godine. Tekst Pravilnika je dostupan</w:t>
      </w:r>
      <w:r>
        <w:rPr>
          <w:rFonts w:cs="Arial" w:ascii="Arial" w:hAnsi="Arial"/>
          <w:color w:val="000000"/>
          <w:sz w:val="22"/>
          <w:szCs w:val="22"/>
        </w:rPr>
        <w:t xml:space="preserve"> OVDJE.</w:t>
      </w:r>
    </w:p>
    <w:p>
      <w:pPr>
        <w:pStyle w:val="Standard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ajom ove prijave suglasan / suglasni sam / smo i vlastoručnim potpisom pristajem/o na objavu i publiciranje predanog rada i dostavljenih materijala u svrhu izrade publikacije, izložbe, promoviranje godišnje nagrade HKA u tiskanim i elektroničkim medijim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pis jednog od </w:t>
            </w:r>
            <w:r>
              <w:rPr>
                <w:rFonts w:cs="Arial" w:ascii="Arial" w:hAnsi="Arial"/>
                <w:sz w:val="22"/>
                <w:szCs w:val="22"/>
              </w:rPr>
              <w:t>natjecatel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pis i žig prijavitelja (ako je prijavitelj pravna osob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esto i datu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Web"/>
        <w:shd w:fill="FFFFFF" w:val="clear"/>
        <w:spacing w:before="0" w:after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5:00Z</dcterms:created>
  <dc:creator>Jasna Tucak</dc:creator>
  <dc:description/>
  <cp:keywords/>
  <dc:language>en-US</dc:language>
  <cp:lastModifiedBy>Gabrijela Kosović</cp:lastModifiedBy>
  <cp:lastPrinted>2017-01-02T08:47:00Z</cp:lastPrinted>
  <dcterms:modified xsi:type="dcterms:W3CDTF">2023-02-28T12:55:00Z</dcterms:modified>
  <cp:revision>2</cp:revision>
  <dc:subject/>
  <dc:title>Temeljem članka 35</dc:title>
</cp:coreProperties>
</file>